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BULGU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bölümde araştırma sonucunda elde edilen bulgulara yer verilmiştir.</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ablo 4.1. Diyabetli Bireylerin Sosyodemografik Özellikleri (n:271)</w:t>
      </w:r>
    </w:p>
    <w:tbl>
      <w:tblPr>
        <w:tblW w:w="8222" w:type="dxa"/>
        <w:jc w:val="left"/>
        <w:tblInd w:w="-5" w:type="dxa"/>
        <w:tblLayout w:type="fixed"/>
        <w:tblCellMar>
          <w:top w:w="0" w:type="dxa"/>
          <w:left w:w="108" w:type="dxa"/>
          <w:bottom w:w="0" w:type="dxa"/>
          <w:right w:w="108" w:type="dxa"/>
        </w:tblCellMar>
      </w:tblPr>
      <w:tblGrid>
        <w:gridCol w:w="2290"/>
        <w:gridCol w:w="2677"/>
        <w:gridCol w:w="3255"/>
      </w:tblGrid>
      <w:tr>
        <w:trPr>
          <w:trHeight w:val="5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ÖZELLİKLER</w:t>
            </w:r>
          </w:p>
        </w:tc>
        <w:tc>
          <w:tcPr>
            <w:tcW w:w="26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b/>
                <w:b/>
                <w:sz w:val="20"/>
              </w:rPr>
            </w:pPr>
            <w:r>
              <w:rPr>
                <w:rFonts w:ascii="Times New Roman" w:hAnsi="Times New Roman"/>
                <w:b/>
                <w:sz w:val="20"/>
              </w:rPr>
              <w:t>SAYI (n)</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ascii="Times New Roman" w:hAnsi="Times New Roman"/>
                <w:b/>
                <w:sz w:val="20"/>
              </w:rPr>
              <w:t>YÜZDE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ş ortalama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8" w:hanging="0"/>
              <w:jc w:val="both"/>
              <w:rPr>
                <w:rFonts w:ascii="Times New Roman" w:hAnsi="Times New Roman" w:cs="Times New Roman"/>
                <w:b/>
                <w:b/>
                <w:bCs/>
                <w:sz w:val="20"/>
                <w:szCs w:val="20"/>
              </w:rPr>
            </w:pPr>
            <w:r>
              <w:rPr>
                <w:rFonts w:cs="Times New Roman" w:ascii="Times New Roman" w:hAnsi="Times New Roman"/>
                <w:b/>
                <w:bCs/>
                <w:sz w:val="20"/>
                <w:szCs w:val="20"/>
              </w:rPr>
              <w:t>60,3 ±</w:t>
            </w:r>
            <w:r>
              <w:rPr>
                <w:rFonts w:cs="Times New Roman" w:ascii="Times New Roman" w:hAnsi="Times New Roman"/>
                <w:b/>
                <w:color w:val="000000"/>
                <w:sz w:val="20"/>
                <w:szCs w:val="20"/>
              </w:rPr>
              <w:t xml:space="preserve"> 32,4 (ortalama-standart sapm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Cinsiyet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Kadı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r>
      <w:tr>
        <w:trPr>
          <w:trHeight w:val="22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rkek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edeni Durumu</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vl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k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ğitim Durumu</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koku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oku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niversit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eslek</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v Hanım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u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26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ç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3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ekl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20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best Mesle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osyal Güvence</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Va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Gelir Durumu</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öt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3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r>
      <w:tr>
        <w:trPr>
          <w:trHeight w:val="23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yi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k iy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Yaşanılan ye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n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öy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r>
      <w:tr>
        <w:trPr>
          <w:trHeight w:val="2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Evde birlikte yaşadığı bireyle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lnız</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3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l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Tablo 4.1’de çalışmaya katılan diyabetli bireylerin sosyodemografik özelliklerine yer verilmektedir. Çalışmaya katılan bireylerin yaş ortalaması </w:t>
      </w:r>
      <w:r>
        <w:rPr>
          <w:rFonts w:cs="Times New Roman" w:ascii="Times New Roman" w:hAnsi="Times New Roman"/>
          <w:bCs/>
          <w:sz w:val="24"/>
          <w:szCs w:val="24"/>
        </w:rPr>
        <w:t>60,3 ±</w:t>
      </w:r>
      <w:r>
        <w:rPr>
          <w:rFonts w:cs="Times New Roman" w:ascii="Times New Roman" w:hAnsi="Times New Roman"/>
          <w:color w:val="000000"/>
          <w:sz w:val="24"/>
          <w:szCs w:val="24"/>
        </w:rPr>
        <w:t xml:space="preserve"> 32,4</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olarak hesaplanmıştır. Katılımcıların %60,9’unun kadın, dörtte üçe yakınının (%74,9) evli, %43,2’sinin lise mezunu, %38,4’ünün ise  emekli olduğu görülmektedir. Diyabetli bireylerin %86,3’ünün sosyal güvencesi varken, %71,2’si gelir durumlarının orta derecede olduğunu belirtilmiştir. Çalışmaya katılan diyabetli bireylerin %59,4’ü köyde yaşadığını belirtirken, dörtte üçe yakını (%72) evde ailesiyle yaşadığını ifade etmişlerd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Tablo 4.2. Diyabetli Bireylerin  Hastalıklarına İlişkin Bilgiler (n:271)</w:t>
      </w:r>
    </w:p>
    <w:tbl>
      <w:tblPr>
        <w:tblW w:w="8222" w:type="dxa"/>
        <w:jc w:val="left"/>
        <w:tblInd w:w="-7" w:type="dxa"/>
        <w:tblLayout w:type="fixed"/>
        <w:tblCellMar>
          <w:top w:w="0" w:type="dxa"/>
          <w:left w:w="108" w:type="dxa"/>
          <w:bottom w:w="0" w:type="dxa"/>
          <w:right w:w="108" w:type="dxa"/>
        </w:tblCellMar>
      </w:tblPr>
      <w:tblGrid>
        <w:gridCol w:w="2835"/>
        <w:gridCol w:w="2694"/>
        <w:gridCol w:w="2693"/>
      </w:tblGrid>
      <w:tr>
        <w:trPr>
          <w:trHeight w:val="22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yabet yaşama (Tanı) süresi</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Times New Roman" w:hAnsi="Times New Roman"/>
                <w:b/>
                <w:b/>
                <w:sz w:val="20"/>
              </w:rPr>
            </w:pPr>
            <w:r>
              <w:rPr>
                <w:rFonts w:ascii="Times New Roman" w:hAnsi="Times New Roman"/>
                <w:b/>
                <w:sz w:val="20"/>
              </w:rPr>
              <w:t>SAYI (n)</w:t>
            </w:r>
          </w:p>
        </w:tc>
        <w:tc>
          <w:tcPr>
            <w:tcW w:w="269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pPr>
            <w:r>
              <w:rPr>
                <w:rFonts w:ascii="Times New Roman" w:hAnsi="Times New Roman"/>
                <w:b/>
                <w:sz w:val="20"/>
              </w:rPr>
              <w:t>YÜZD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 a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yı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rHeight w:val="20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 yı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w:t>
            </w:r>
          </w:p>
        </w:tc>
      </w:tr>
      <w:tr>
        <w:trPr>
          <w:trHeight w:val="28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yıl ve üzer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yabet dışında var olan kronik hastalık durumu</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8,7</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yı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51,3 </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yabet nedeniyle hastaneye yatma durumu</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Hayı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4</w:t>
            </w:r>
          </w:p>
        </w:tc>
      </w:tr>
      <w:tr>
        <w:trPr>
          <w:trHeight w:val="2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r def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ki def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ve üzer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HbA1c değerler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Yo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6</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ve üzer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yabet nedeniyle yaşanan Komplikasyonla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tinopati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fropati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öropati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yabetik Aya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poglisemi yaşama durumu</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şıyo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şamıyo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5</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poglisemi yaşama sıklığı (n:8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şıyor, iki haftada 2-3 def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şıyor, ayda 2-3 def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perglisemi yaşama durumu</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şıyo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2</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şamıyor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iperglisemi yaşama sıklığı</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şıyor, hergü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şıyor, iki haftada 2-3 def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r>
      <w:tr>
        <w:trPr>
          <w:trHeight w:val="2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Yaşıyor, ayda 2-3 def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Yüzdeler n değeri üzerinden hesaplanmıştır.</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Tablo 4.2’de görüldüğü gibi diyabetli bireylerin üçte bire yakını (%33,9) diyabet hastalığını 5-10 yıl arasında bir süredir yaşadığını, %48,7’sinin diyabet dışında kronik başka hastalığı olduğunu, %79,4’ü diyabet nedeniyle hastaneye yatmadıklarını ifade etmişlerdir. Diyabetli bireylerin diyabet ile ilgili laboratuar sonuçları sorulduğunda %41,6’sı HbAlc değerlerinin 6 ile 9 arasında olduğunu söylerken, üçte bire yakını (%30,7) laboratuar sonuçlarının olmadığını belirtmişlerdir.</w:t>
      </w:r>
      <w:r>
        <w:rPr>
          <w:rFonts w:cs="Times New Roman" w:ascii="Times New Roman" w:hAnsi="Times New Roman"/>
          <w:bCs/>
          <w:sz w:val="24"/>
          <w:szCs w:val="24"/>
        </w:rPr>
        <w:t xml:space="preserve"> </w:t>
      </w:r>
    </w:p>
    <w:p>
      <w:pPr>
        <w:pStyle w:val="Normal"/>
        <w:spacing w:lineRule="auto" w:line="360"/>
        <w:ind w:firstLine="708"/>
        <w:jc w:val="both"/>
        <w:rPr/>
      </w:pPr>
      <w:r>
        <w:rPr>
          <w:rFonts w:cs="Times New Roman" w:ascii="Times New Roman" w:hAnsi="Times New Roman"/>
          <w:bCs/>
          <w:sz w:val="24"/>
          <w:szCs w:val="24"/>
        </w:rPr>
        <w:t>Diyabet nedeniyle yaşanan rahatsızlıklardan en fazla göz rahatsızlığının (retinopati) olduğu (%25,1) görülmektedir. Tabloda görülmemekle birlikte bu hastalığı yaşayanların %77,9 oranında 1 yıldan az süredir bu hastalığı yaşadığı tespit edilmiştir.  Diyabetli bireylerin bu komplikasyonlar arasından en az diyabetik ayak sorunu (%1,1) yaşadıkları belirlenmiştir. Tabloda görülmemekle birlikte bu hastalığı yaşayanların hepsi bir yıldan az bir süredir bu hastalığı yaşadıklarını vurgulamışlardır.</w:t>
      </w:r>
      <w:r>
        <w:rPr>
          <w:rFonts w:cs="Times New Roman" w:ascii="Times New Roman" w:hAnsi="Times New Roman"/>
          <w:sz w:val="24"/>
          <w:szCs w:val="24"/>
        </w:rPr>
        <w:t xml:space="preserve"> Kan şekeri yüksekliğinin (%99,2), kan şekeri düşüklüğüne (%32,5) göre daha fazla yaşandığı saptanmıştır. Çalışmaya katılan diyabetli bireylerin %67,5’i kan şekeri düşüklüğü yaşamadığını belirtirken, yaşayanların dörtte üçü (%75,0) ayda 2-3 defa yaşadığını belirtmiştir. Araştırmaya katılan bireylerden %99,2’lik bir çoğunluk kan şekeri yüksekliğini yaşadığını belirtirken, bu sorunu yaşayanların yarısına yakını (%46,8) haftada 2-3 defa bu sorunu yaşadığını vurgulamıştır.</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o 4.3. Diyabetli Bireylerin Tedavilerine İlişkin Bilgiler (n:27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0" w:type="dxa"/>
        <w:tblLayout w:type="fixed"/>
        <w:tblCellMar>
          <w:top w:w="0" w:type="dxa"/>
          <w:left w:w="108" w:type="dxa"/>
          <w:bottom w:w="0" w:type="dxa"/>
          <w:right w:w="108" w:type="dxa"/>
        </w:tblCellMar>
      </w:tblPr>
      <w:tblGrid>
        <w:gridCol w:w="3652"/>
        <w:gridCol w:w="2552"/>
        <w:gridCol w:w="2126"/>
      </w:tblGrid>
      <w:tr>
        <w:trPr>
          <w:trHeight w:val="21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stalık Bilgileri</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SAYI  (n)</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0"/>
              <w:jc w:val="both"/>
              <w:rPr/>
            </w:pPr>
            <w:r>
              <w:rPr>
                <w:rFonts w:ascii="Times New Roman" w:hAnsi="Times New Roman"/>
                <w:b/>
                <w:sz w:val="20"/>
              </w:rPr>
              <w:t>YÜZD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315"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271</w:t>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both"/>
              <w:rPr>
                <w:rFonts w:ascii="Times New Roman" w:hAnsi="Times New Roman"/>
                <w:sz w:val="20"/>
              </w:rPr>
            </w:pPr>
            <w:r>
              <w:rPr>
                <w:rFonts w:ascii="Times New Roman" w:hAnsi="Times New Roman"/>
                <w:sz w:val="20"/>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rPr>
              <w:t>Diyabet (Şeker Hastalığı)  tedavi şekli</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Yalnızca oral antidiyabetik</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285"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Oral anti diyabetik ve insüli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285"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lnızca insüli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3</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Oral anti-diyabetik (ağızdan ilaç) kullanım oranı</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ıyorum</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6</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ullanmıyorum</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al anti-diyabetik (ağızdan ilaç) kullanım süresi (n:159)*</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6"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yıldan az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53"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5 yıl arası</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w:t>
            </w:r>
          </w:p>
        </w:tc>
      </w:tr>
      <w:tr>
        <w:trPr>
          <w:trHeight w:val="253"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yıl arası</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53"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yıl ve üzer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69"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al anti-diyabetik (ağızdan ilaç) kullanım miktarı (n:159)*</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ünde 1 defa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69"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de 2 def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de 3 def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sülin iğnesi kullanım oranı</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llanıyorum</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5</w:t>
            </w:r>
          </w:p>
        </w:tc>
      </w:tr>
      <w:tr>
        <w:trPr>
          <w:trHeight w:val="206"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mıyorum</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35,5</w:t>
            </w:r>
          </w:p>
        </w:tc>
      </w:tr>
      <w:tr>
        <w:trPr>
          <w:trHeight w:val="206"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sülin iğnesi kullanım süresi (n:175)*</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yıldan az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5 yıl arası</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69"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yıl arası</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yıl ve üzer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sülin iğnesi kullanım miktarı</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de 1 def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21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de 2 def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4</w:t>
            </w:r>
          </w:p>
        </w:tc>
      </w:tr>
      <w:tr>
        <w:trPr>
          <w:trHeight w:val="253"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nde 3 def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Günde 4 ve üzer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daviye uyum durumları (Kendi ifadeleri)</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y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8</w:t>
            </w:r>
          </w:p>
        </w:tc>
      </w:tr>
      <w:tr>
        <w:trPr>
          <w:trHeight w:val="23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ötü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bl>
    <w:p>
      <w:pPr>
        <w:pStyle w:val="Normal"/>
        <w:spacing w:lineRule="auto" w:line="360"/>
        <w:jc w:val="both"/>
        <w:rPr>
          <w:rFonts w:ascii="Times New Roman" w:hAnsi="Times New Roman" w:cs="Times New Roman"/>
        </w:rPr>
      </w:pPr>
      <w:r>
        <w:rPr>
          <w:rFonts w:cs="Times New Roman" w:ascii="Times New Roman" w:hAnsi="Times New Roman"/>
        </w:rPr>
        <w:t>*Yüzdeler n değeri üzerinden hesaplanmıştır.</w:t>
      </w:r>
    </w:p>
    <w:p>
      <w:pPr>
        <w:pStyle w:val="Normal"/>
        <w:spacing w:lineRule="auto" w:line="360"/>
        <w:ind w:firstLine="708"/>
        <w:jc w:val="both"/>
        <w:rPr/>
      </w:pPr>
      <w:r>
        <w:rPr>
          <w:rFonts w:cs="Times New Roman" w:ascii="Times New Roman" w:hAnsi="Times New Roman"/>
          <w:sz w:val="24"/>
          <w:szCs w:val="24"/>
        </w:rPr>
        <w:t>Tablo 4.3’te diyabetli bireylerin  %41,3’ü yalnızca insülin kullandıklarını, %35,4’ü yalnızca OAD ilaç kullandıklarını, %23,3’ü ise her ikisini de kullandıklarını vurgulamışlardır. Diyabetli bireylerin yarıdan fazlası (%58,6) OAD ilaç kullandıklarını belirtirken, kullananların %44’ü 1 ile 5 yıl arası bir süredir kullandığını, %61,6’sı ise günde 2 defa OAD ilaç kullandığını ifade etmiştir. Diyabetli bireylerin %64,5’i insülin kullandığını belirtirken, kullananların %44’ü 1 yıldan az bir süredir insülin kullandıklarını, yarısından fazlası ise (%51,4) günde iki defa insülin uyguladığını ifade etmiştir. Diyabetli bireylerin yarısından fazlası (%55,8)  tedaviye orta derecede uyum sağladıklarını belirtmişlerdir.</w:t>
      </w:r>
    </w:p>
    <w:p>
      <w:pPr>
        <w:pStyle w:val="Normal"/>
        <w:tabs>
          <w:tab w:val="clear" w:pos="708"/>
          <w:tab w:val="center" w:pos="3499"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o 4.4. Diyabetli Bireylerin Sosyodemografik Özellikleri ve Hastalıklarına İlişkin  Bilgiler ile Tedavi Şekillerinin Karşılaştırılması</w:t>
        <w:tab/>
        <w:t xml:space="preserve"> (n:271)</w:t>
      </w:r>
    </w:p>
    <w:tbl>
      <w:tblPr>
        <w:tblW w:w="8137" w:type="dxa"/>
        <w:jc w:val="left"/>
        <w:tblInd w:w="-113" w:type="dxa"/>
        <w:tblLayout w:type="fixed"/>
        <w:tblCellMar>
          <w:top w:w="0" w:type="dxa"/>
          <w:left w:w="108" w:type="dxa"/>
          <w:bottom w:w="0" w:type="dxa"/>
          <w:right w:w="108" w:type="dxa"/>
        </w:tblCellMar>
      </w:tblPr>
      <w:tblGrid>
        <w:gridCol w:w="1242"/>
        <w:gridCol w:w="567"/>
        <w:gridCol w:w="709"/>
        <w:gridCol w:w="567"/>
        <w:gridCol w:w="709"/>
        <w:gridCol w:w="516"/>
        <w:gridCol w:w="51"/>
        <w:gridCol w:w="658"/>
        <w:gridCol w:w="850"/>
        <w:gridCol w:w="709"/>
        <w:gridCol w:w="1559"/>
      </w:tblGrid>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syodemografik ve hastalıklarına ilişkin  bilgil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27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yabet Hastalığı Tedavi Şekl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lnızca OA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al OAD + insüli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s</w:t>
            </w:r>
            <w:r>
              <w:rPr>
                <w:rFonts w:eastAsia="Wingdings 3" w:cs="Wingdings 3" w:ascii="Wingdings 3" w:hAnsi="Wingdings 3"/>
                <w:b/>
                <w:bCs/>
                <w:sz w:val="20"/>
                <w:szCs w:val="20"/>
              </w:rPr>
              <w:t></w:t>
            </w:r>
            <w:r>
              <w:rPr>
                <w:rFonts w:cs="Times New Roman" w:ascii="Times New Roman" w:hAnsi="Times New Roman"/>
                <w:b/>
                <w:bCs/>
                <w:sz w:val="20"/>
                <w:szCs w:val="20"/>
              </w:rPr>
              <w:t xml:space="preserve">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lnızca insülin</w:t>
            </w:r>
          </w:p>
          <w:p>
            <w:pPr>
              <w:pStyle w:val="Normal"/>
              <w:tabs>
                <w:tab w:val="clear" w:pos="708"/>
                <w:tab w:val="left" w:pos="712" w:leader="none"/>
                <w:tab w:val="center" w:pos="109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12" w:leader="none"/>
                <w:tab w:val="center" w:pos="109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12" w:leader="none"/>
                <w:tab w:val="center" w:pos="1096" w:leader="none"/>
              </w:tabs>
              <w:spacing w:lineRule="auto" w:line="240" w:before="0" w:after="0"/>
              <w:rPr/>
            </w:pPr>
            <w:r>
              <w:rPr>
                <w:rFonts w:cs="Times New Roman" w:ascii="Times New Roman" w:hAnsi="Times New Roman"/>
                <w:b/>
                <w:bCs/>
                <w:sz w:val="20"/>
                <w:szCs w:val="20"/>
              </w:rPr>
              <w:t>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pla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s</w:t>
            </w:r>
            <w:r>
              <w:rPr>
                <w:rFonts w:eastAsia="Wingdings 3" w:cs="Wingdings 3" w:ascii="Wingdings 3" w:hAnsi="Wingdings 3"/>
                <w:b/>
                <w:bCs/>
                <w:sz w:val="20"/>
                <w:szCs w:val="20"/>
              </w:rPr>
              <w:t></w:t>
            </w:r>
            <w:r>
              <w:rPr>
                <w:rFonts w:cs="Times New Roman" w:ascii="Times New Roman" w:hAnsi="Times New Roman"/>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χ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insiyet </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dı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Erke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ş grupları</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45 ya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6-55 ya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nı süresi</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12</w:t>
            </w:r>
          </w:p>
          <w:p>
            <w:pPr>
              <w:pStyle w:val="Normal"/>
              <w:spacing w:lineRule="auto" w:line="240" w:before="0" w:after="0"/>
              <w:jc w:val="center"/>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10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 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ı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 yı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ıl ve üz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daviye uyum durumları</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7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y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öt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yabet dışında var olan kronik hastalık durumu</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y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yabet nedeniyle hastaneye yatma durumu</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yı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Bir def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ki def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ve üz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HbA1c </w:t>
            </w:r>
          </w:p>
        </w:tc>
        <w:tc>
          <w:tcPr>
            <w:tcW w:w="5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9 ve üz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χ²: Ki-Kare Bağımsızlık Tes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Hücrelerdeki değerlerin %20’sinden fazlası 5’in altında olduğu  için analiz için uygun değil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blo 4.4’te diyabetli bireylerin sosyodemografik özellikleri ve hastalık bilgileri ile tedavi şekillerinin karşılaştırılmasına yer verilmiştir. Çalışmaya katılan kadınların %46,7’si yalnızca OAD ilaç kullanırken, erkeklerin ise %41,5’i hem oral anti-diyabetik hem de insülin kullandıklarını belirtmişler, cinsiyetle tedavi şekli arasındaki ilişkiye bakıldığında aralarındaki ilişkinin anlamlı olduğu görülmüştür </w:t>
      </w:r>
      <w:r>
        <w:rPr>
          <w:rFonts w:cs="Times New Roman" w:ascii="Times New Roman" w:hAnsi="Times New Roman"/>
          <w:bCs/>
          <w:sz w:val="24"/>
          <w:szCs w:val="24"/>
        </w:rPr>
        <w:t>(p&lt;0,05)</w:t>
      </w:r>
      <w:r>
        <w:rPr>
          <w:rFonts w:cs="Times New Roman" w:ascii="Times New Roman" w:hAnsi="Times New Roman"/>
          <w:sz w:val="24"/>
          <w:szCs w:val="24"/>
        </w:rPr>
        <w:t>. Yaş ile tedavi şekli arasındaki ilişkiye bakıldığında 30-45 yaş arasındaki bireylerin yarısından fazlası (%54,1) yalnızca OAD ilaç kullanırken, 46-55 yaş arasındakiler %63,6’lık bir oranla sadece insülin, 56 yaş ve üzeri olan bireyler ise %35,2 hem OAD ilaç hem de insülin kullandıklarını belirtmiş olup, yaş arttıkça tedavi şekli arasında bir değişim olduğu ve aralarındaki ilişkinin istatistiksel olarak anlamlı olduğu saptanmıştır</w:t>
      </w:r>
      <w:r>
        <w:rPr>
          <w:rFonts w:cs="Times New Roman" w:ascii="Times New Roman" w:hAnsi="Times New Roman"/>
          <w:bCs/>
          <w:sz w:val="24"/>
          <w:szCs w:val="24"/>
        </w:rPr>
        <w:t xml:space="preserve"> (p&lt;0,05)</w:t>
      </w:r>
      <w:r>
        <w:rPr>
          <w:rFonts w:cs="Times New Roman" w:ascii="Times New Roman" w:hAnsi="Times New Roman"/>
          <w:sz w:val="24"/>
          <w:szCs w:val="24"/>
        </w:rPr>
        <w:t xml:space="preserve">. Tanı süresi ile tedavi şekli arasındaki ilişkiye bakıldığı zaman bir seneden az bir süredir diyabet hastası olan kişilerin %64,2 oranında yalnızca insülin kullandıkları, 1 ile 5 yıl arasında diyabet hastası olanların dörtte üçünden fazlasının (%75,9) yalnızca OAD ilaç kullanırken, 6-10 yıl arasında diyabet hastası olanların %41,3’ü yalnızca insülin kullandıkları, 11 yılın üzerinde diyabet hastası olanların ise yarısından fazlasının (%55,3) hem OAD ilaç hem de insülin kullandıkları, diyabet süresindeki farklılıkların tedavi şekli üzerinde istatistiksel olarak anlamlı bir fark yarattığı tespit edilmiştir </w:t>
      </w:r>
      <w:r>
        <w:rPr>
          <w:rFonts w:cs="Times New Roman" w:ascii="Times New Roman" w:hAnsi="Times New Roman"/>
          <w:bCs/>
          <w:sz w:val="24"/>
          <w:szCs w:val="24"/>
        </w:rPr>
        <w:t>(p&lt;0,05)</w:t>
      </w:r>
      <w:r>
        <w:rPr>
          <w:rFonts w:cs="Times New Roman" w:ascii="Times New Roman" w:hAnsi="Times New Roman"/>
          <w:sz w:val="24"/>
          <w:szCs w:val="24"/>
        </w:rPr>
        <w:t>.</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ülin tedavisine uyum ile tedavi şekli arasındaki ilişkiye bakıldığı zaman, tedaviye iyi derecede uyum sağlayanların dörtte üçünün (%75) yalnızca OAD ilaç kullandığı, orta derecede uyum sağlayanların  %45,7 oranında yalnızca insülin kullandıkları, kötü uyum sağlayanların ise %39,6’lık bir oranla yalnızca insülin kullandıkları ve uyum ile tedavi şekli arasındaki ilişkinin anlamlı bir ilişki olduğu görülmektedir (</w:t>
      </w:r>
      <w:r>
        <w:rPr>
          <w:rFonts w:cs="Times New Roman" w:ascii="Times New Roman" w:hAnsi="Times New Roman"/>
          <w:bCs/>
          <w:sz w:val="24"/>
          <w:szCs w:val="24"/>
        </w:rPr>
        <w:t>p&lt;0,05)</w:t>
      </w:r>
      <w:r>
        <w:rPr>
          <w:rFonts w:cs="Times New Roman" w:ascii="Times New Roman" w:hAnsi="Times New Roman"/>
          <w:sz w:val="24"/>
          <w:szCs w:val="24"/>
        </w:rPr>
        <w:t xml:space="preserve">. Diyabet dışında kronik hastalığı olanların %62,2 oranında yalnızca insülin kullandığını, başka kronik hastalığı olmayanların ise %52,5 yalnızca  OAD ilaç kullandıklarını, aralarındaki bu farklılığın ise istatistiksel olarak anlamlı olduğu görülmektedir </w:t>
      </w:r>
      <w:r>
        <w:rPr>
          <w:rFonts w:cs="Times New Roman" w:ascii="Times New Roman" w:hAnsi="Times New Roman"/>
          <w:bCs/>
          <w:sz w:val="24"/>
          <w:szCs w:val="24"/>
        </w:rPr>
        <w:t>(p&lt;0,05)</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yabet nedeniyle hastaneye yatma durumu ile tedavi şekli arasındaki ilişkiye baktığımızda hastaneye yatmayanların  %43,7 oranında yalnızca OAD ilaç kullandıkları, hastaneye 1 ve 2 defa yatanların tamamının (%100), 3 ve üzeri yatanların ise yarısından fazlasının (%56,5) yalnızca insülin kullandığı tespit edilmiştir. Hastanede, HbA1c laboratuvar sonuçları bulunmayan diyabetli bireylerin %42,7’si hem OAD ilaç hem de insülin kullandıklarını, HbA1c değerleri 6-9 arasında olanların yarısından fazlası (%55,8) yalnızca OAD ilaç kullandıkları, 9 ve üzeri olanların ise %41,3’ü yalnızca insülin kullandıklarını ve aralarındaki bu farklılığın da istatistiksel olarak anlamlı olduğu saptanmıştır (p&lt;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o 4.5. Diyabetli Bireylerin İnsülin Tedavisine İlişkin Tutumları</w:t>
      </w:r>
    </w:p>
    <w:tbl>
      <w:tblPr>
        <w:tblW w:w="8330" w:type="dxa"/>
        <w:jc w:val="center"/>
        <w:tblInd w:w="0" w:type="dxa"/>
        <w:tblLayout w:type="fixed"/>
        <w:tblCellMar>
          <w:top w:w="0" w:type="dxa"/>
          <w:left w:w="108" w:type="dxa"/>
          <w:bottom w:w="0" w:type="dxa"/>
          <w:right w:w="108" w:type="dxa"/>
        </w:tblCellMar>
      </w:tblPr>
      <w:tblGrid>
        <w:gridCol w:w="4219"/>
        <w:gridCol w:w="709"/>
        <w:gridCol w:w="850"/>
        <w:gridCol w:w="567"/>
        <w:gridCol w:w="709"/>
        <w:gridCol w:w="601"/>
        <w:gridCol w:w="675"/>
      </w:tblGrid>
      <w:tr>
        <w:trPr/>
        <w:tc>
          <w:tcPr>
            <w:tcW w:w="42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umlar</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Katılmıyorum       (0)</w:t>
            </w:r>
          </w:p>
          <w:p>
            <w:pPr>
              <w:pStyle w:val="Normal"/>
              <w:tabs>
                <w:tab w:val="clear" w:pos="708"/>
                <w:tab w:val="left" w:pos="443" w:leader="none"/>
                <w:tab w:val="center" w:pos="873" w:leader="none"/>
              </w:tabs>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w:t>
              <w:tab/>
              <w:t xml:space="preserve">           %</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arsızı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           %</w:t>
            </w:r>
          </w:p>
        </w:tc>
        <w:tc>
          <w:tcPr>
            <w:tcW w:w="127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ılıyoru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          %</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 xml:space="preserve">İnsülin tedavisinin sosyal yaşamımı kısıtlayacağını düşünüyoru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in kilomu etkileyebileceğini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r>
      <w:tr>
        <w:trPr>
          <w:trHeight w:val="382" w:hRule="atLeast"/>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enjeksiyonunun (iğnesinin ) ağrılı olacağını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e başlamak, daha önceki tedavilerin başarısız olduğunu gösterdiğini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 moral bozucu olduğunu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nsülin tedavisine başlamanın beni doktora daha fazla bağımlı hale getireceğini düşünüyoru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 xml:space="preserve">İnsülin enjeksiyonu </w:t>
            </w:r>
            <w:r>
              <w:rPr>
                <w:rStyle w:val="Hps"/>
                <w:rFonts w:cs="Times New Roman" w:ascii="Times New Roman" w:hAnsi="Times New Roman"/>
                <w:sz w:val="20"/>
                <w:szCs w:val="20"/>
              </w:rPr>
              <w:t>(iğnesi)</w:t>
            </w:r>
            <w:r>
              <w:rPr>
                <w:rFonts w:cs="Times New Roman" w:ascii="Times New Roman" w:hAnsi="Times New Roman"/>
                <w:sz w:val="20"/>
                <w:szCs w:val="20"/>
              </w:rPr>
              <w:t xml:space="preserve"> yapmanın daha fazla zamanımı ve enerjimi alacağını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enjeksiyonu (iğnesi) yapmaktan korku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enjekte (iğne yapmanın ) etmenin utanç verici olduğunu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 ile kendimi diğer insanlardan soyutlanmış hissedi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nsülin tedavisi beni endişelendiriyo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 ailemin sağlığım hakkında daha fazla endişelenmesine neden olacağını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 arkadaşlarımın sağlığım hakkında daha fazla endişelenmesine neden olacağını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in ekonomik olarak beni zor durumda bırakacağını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ndi kendime enjeksiyon (iğne) yapmaktan korku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e başlamanın diyabet hastalığımın kötüye gittiğini göstereceğini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ğlığımın bozulması beni öfkelendiriy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enjeksiyonu (iğnesi) ile ilgili bir şey duymak istemi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yabet olmayan insanları gördükçe üzül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İnsülin tedavisi ile ilgili her haber dikkatimi çekiyo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İnsülin tedavisinin kan şekerimi düzenlemede Oral Antidiyabetiklere (ağızdan alınan ilaçlara) göre daha yararlı olacağını düşünüyoru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c>
          <w:tcPr>
            <w:tcW w:w="4219" w:type="dxa"/>
            <w:tcBorders>
              <w:top w:val="single" w:sz="6" w:space="0" w:color="000000"/>
              <w:left w:val="single" w:sz="4" w:space="0" w:color="000000"/>
              <w:bottom w:val="single" w:sz="4" w:space="0" w:color="000000"/>
              <w:right w:val="single" w:sz="6"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İnsülin tedavisi ile ilgili bilgilerimin eksik olduğunu  ve bir sağlık çalışanının( doktor, hemşire ) kapsamlı eğitim vermesi gerektiğini düşünüyorum.</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6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r>
    </w:tbl>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Tablo 4.5. Diyabetli Bireylerin İnsülin Tedavisine İlişkin Tutumları-</w:t>
      </w:r>
    </w:p>
    <w:p>
      <w:pPr>
        <w:pStyle w:val="Normal"/>
        <w:spacing w:lineRule="auto" w:line="360" w:before="0" w:after="0"/>
        <w:ind w:firstLine="708"/>
        <w:jc w:val="both"/>
        <w:rPr/>
      </w:pPr>
      <w:r>
        <w:rPr/>
        <w:t>Devamı</w:t>
      </w:r>
    </w:p>
    <w:tbl>
      <w:tblPr>
        <w:tblW w:w="8330" w:type="dxa"/>
        <w:jc w:val="center"/>
        <w:tblInd w:w="0" w:type="dxa"/>
        <w:tblLayout w:type="fixed"/>
        <w:tblCellMar>
          <w:top w:w="0" w:type="dxa"/>
          <w:left w:w="108" w:type="dxa"/>
          <w:bottom w:w="0" w:type="dxa"/>
          <w:right w:w="108" w:type="dxa"/>
        </w:tblCellMar>
      </w:tblPr>
      <w:tblGrid>
        <w:gridCol w:w="4219"/>
        <w:gridCol w:w="851"/>
        <w:gridCol w:w="708"/>
        <w:gridCol w:w="709"/>
        <w:gridCol w:w="567"/>
        <w:gridCol w:w="601"/>
        <w:gridCol w:w="675"/>
      </w:tblGrid>
      <w:tr>
        <w:trPr/>
        <w:tc>
          <w:tcPr>
            <w:tcW w:w="42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umlar</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Katılmıyorum       (0)</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w:t>
              <w:tab/>
              <w:t xml:space="preserve">     %</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arsızı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           %</w:t>
            </w:r>
          </w:p>
        </w:tc>
        <w:tc>
          <w:tcPr>
            <w:tcW w:w="127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ılıyoru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          %</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e başlamanın daha önceki tedavi rejimlerini yönetmede başarısız olduğumu göstereceğini düşünüyoru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r>
      <w:tr>
        <w:trPr/>
        <w:tc>
          <w:tcPr>
            <w:tcW w:w="4219" w:type="dxa"/>
            <w:tcBorders>
              <w:top w:val="single" w:sz="6" w:space="0" w:color="000000"/>
              <w:left w:val="single" w:sz="4" w:space="0" w:color="000000"/>
              <w:bottom w:val="single" w:sz="6"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in komplikasyonları beni korkutuy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r>
      <w:tr>
        <w:trPr/>
        <w:tc>
          <w:tcPr>
            <w:tcW w:w="4219" w:type="dxa"/>
            <w:tcBorders>
              <w:top w:val="single" w:sz="6" w:space="0" w:color="000000"/>
              <w:left w:val="single" w:sz="4" w:space="0" w:color="000000"/>
              <w:bottom w:val="single" w:sz="4" w:space="0" w:color="000000"/>
              <w:right w:val="single" w:sz="6"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sülin tedavisinin diyabetin komplikasyonları önlemede Oral Antidiyabetiklere  (ağızdan alınan ilaçlara) göre daha etkili olacağını düşünüyorum.</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6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firstLine="1134"/>
        <w:jc w:val="both"/>
        <w:rPr>
          <w:rFonts w:ascii="Times New Roman" w:hAnsi="Times New Roman" w:cs="Times New Roman"/>
          <w:sz w:val="24"/>
          <w:szCs w:val="24"/>
        </w:rPr>
      </w:pPr>
      <w:r>
        <w:rPr>
          <w:rFonts w:cs="Times New Roman" w:ascii="Times New Roman" w:hAnsi="Times New Roman"/>
          <w:sz w:val="24"/>
          <w:szCs w:val="24"/>
        </w:rPr>
        <w:t xml:space="preserve">Tablo 4.5’te diyabetli bireylerin insülin tedavisine ilişkin tutumlarına yer verilmiştir. Diyabetli bireylerin %44,4’ü insülin tedavisinin sosyal yaşamlarını kısıtlamayacağını, %37,6’sı insülin tedavisinin kilolarını etkileyebileceğini, yarısından fazlası (%53,9) insülin enjeksiyonunun (iğnesinin) ağrılı olacağını, %52,8’i insülin tedavisine başlamanın daha önceki tedavilerin başarısız olduğunu gösterdiğini, dörtte üçe yakını (%74,9) ise insülin tedavisinin moral bozucu olduğunu düşündüğünü belirtmiştir. </w:t>
      </w:r>
    </w:p>
    <w:p>
      <w:pPr>
        <w:pStyle w:val="Normal"/>
        <w:spacing w:lineRule="auto" w:line="360"/>
        <w:ind w:left="-426" w:firstLine="1134"/>
        <w:jc w:val="both"/>
        <w:rPr>
          <w:rFonts w:ascii="Times New Roman" w:hAnsi="Times New Roman" w:cs="Times New Roman"/>
          <w:sz w:val="24"/>
          <w:szCs w:val="24"/>
        </w:rPr>
      </w:pPr>
      <w:r>
        <w:rPr>
          <w:rFonts w:cs="Times New Roman" w:ascii="Times New Roman" w:hAnsi="Times New Roman"/>
          <w:sz w:val="24"/>
          <w:szCs w:val="24"/>
        </w:rPr>
        <w:t>Diyabetli bireylerin %38,4’ü insülin tedavisine başlamanın kendisini doktora daha fazla bağımlı hale getireceğini düşünürken, %38,7’si bu konuda kararsız kaldığını, %42,8’i insülin iğnesi yapmanın daha fazla zaman ve enerjisini alacağını düşünmediğini, yarısından fazlası (%52,0) insülin iğnesi yapmaktan korktuğunu, %59,4’ü ise insülin iğnesi yapmanın utanç verici olduğunu düşünmediğini ifade ettiler. İnsülin tedavisi alan diyabetli bireylerin yarısından fazlası  (%57,6) insülin tedavisi aldıkları için kendilerini diğer insanlardan soyutlanmış hissetmediğini, %80,4 gibi büyük bir çoğunluğu insülin tedavisinin kendisini endişelendirdiğini, insülin tedavisi almalarının ailelerinin (%86,3) ve arkadaşlarının (%67,5) sağlıkları konusunda daha fazla endişelenmelerine neden olacağını düşündüklerini belirtmişlerdir.</w:t>
      </w:r>
    </w:p>
    <w:p>
      <w:pPr>
        <w:pStyle w:val="Normal"/>
        <w:tabs>
          <w:tab w:val="clear" w:pos="708"/>
          <w:tab w:val="left" w:pos="142"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Diyabetli bireylerin %29’5’i insülin tedavisinin kendilerini ekonomik olarak zor durumda bırakacağını, yarısına yakını (%46,5) kendi kendine iğne yapmaktan korktuğunu, %41,3’ü insülin tedavisine başlamanın diyabet hastalığının kötüye gittiğini göstereceği konusunda kararsız kaldığını ifade etmişlerdir. Çalışmaya katılan diyabetli bireylerin  %88,9’u sağlığının bozulmasının kendilerini öfkelendirdiğini, %68,3’ü insülin iğnesi ile ilgili bir şey duymak istemediklerine katılmadıklarını, yarısından fazlası (%55,0) ise diyabet olmayan insanları gördükçe üzülmediklerini vurguladılar.</w:t>
      </w:r>
    </w:p>
    <w:p>
      <w:pPr>
        <w:pStyle w:val="Normal"/>
        <w:tabs>
          <w:tab w:val="clear" w:pos="708"/>
          <w:tab w:val="left" w:pos="142" w:leader="none"/>
        </w:tabs>
        <w:spacing w:lineRule="auto" w:line="360"/>
        <w:ind w:left="-426" w:hanging="0"/>
        <w:jc w:val="both"/>
        <w:rPr/>
      </w:pPr>
      <w:r>
        <w:rPr>
          <w:rFonts w:cs="Times New Roman" w:ascii="Times New Roman" w:hAnsi="Times New Roman"/>
          <w:sz w:val="24"/>
          <w:szCs w:val="24"/>
        </w:rPr>
        <w:tab/>
        <w:t xml:space="preserve"> Diyabetli bireylerin %77,1’i insülin tedavisi ile ilgili her haberin dikkatini çektiğini belirtirken, %41,3’ü insülin tedavisinin kan şekerini düzenlemede OAD ilaçlara göre daha yararlı olacağı konusunda kararsız kaldığını, %82,3’ü insülin tedavisi ile ilgili bilgilerinin eksik olduğunu ve bir sağlık çalışanının kapsamlı eğitim vermesi gerektiğini düşündüğünü, bunlara ek olarak  %41,3 katılımcı insülin tedavisine başlamanın daha önceki tedavi rejimlerini yönetmede başarısız olduğunu göstereceğini düşündüğünü, %70,8’i insülin tedavisinin komplikasyonlarının kendilerini korkuttuğunu, %54,4’ü ise insülin tedavisinin diyabetin komplikasyonlarını önlemede OAD ilaçlara göre daha etkili olacağı konusunda kararsız kaldıklarını belirtmişlerdir.</w:t>
      </w:r>
    </w:p>
    <w:p>
      <w:pPr>
        <w:pStyle w:val="Normal"/>
        <w:tabs>
          <w:tab w:val="clear" w:pos="708"/>
          <w:tab w:val="center" w:pos="3499"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o 4.6. </w:t>
      </w:r>
      <w:r>
        <w:rPr>
          <w:rFonts w:cs="Times New Roman" w:ascii="Times New Roman" w:hAnsi="Times New Roman"/>
          <w:b/>
          <w:sz w:val="24"/>
          <w:szCs w:val="24"/>
        </w:rPr>
        <w:t>Diyabetli Bireylerin İnsülin Tedavisine İlişkin Tutum Puan Ortalamalar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186" w:type="dxa"/>
        <w:jc w:val="left"/>
        <w:tblInd w:w="137" w:type="dxa"/>
        <w:tblLayout w:type="fixed"/>
        <w:tblCellMar>
          <w:top w:w="0" w:type="dxa"/>
          <w:left w:w="108" w:type="dxa"/>
          <w:bottom w:w="0" w:type="dxa"/>
          <w:right w:w="108" w:type="dxa"/>
        </w:tblCellMar>
      </w:tblPr>
      <w:tblGrid>
        <w:gridCol w:w="2864"/>
        <w:gridCol w:w="15"/>
        <w:gridCol w:w="3106"/>
        <w:gridCol w:w="220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uan Aralığı</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plam Ölçek Puanı</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271</w:t>
            </w:r>
          </w:p>
        </w:tc>
        <w:tc>
          <w:tcPr>
            <w:tcW w:w="31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w:t>
            </w:r>
          </w:p>
        </w:tc>
        <w:tc>
          <w:tcPr>
            <w:tcW w:w="22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16 (Yüksek Tutum)</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2</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33(Orta Tutum)</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6</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0,3</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4-50(Düşük Tutum)</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0,5</w:t>
            </w:r>
          </w:p>
        </w:tc>
      </w:tr>
    </w:tbl>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lo 4.6’da insülin tedavisine karşı toplam tutum puanına yer verilmiştir. En yüksek oran %50,3’lük bir oranla orta tutum yani 17 ile 33 puan alanlar olmakla birlikte %40,5’i düşük tutuma (34-50) sahip olup, yüksek tutuma (0-15) sahip kişilerin oranı ise  sadece %9,2’dir.</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jc w:val="both"/>
        <w:rPr/>
      </w:pPr>
      <w:r>
        <w:rPr/>
        <w:t>4.7. Tedavi Şekline Göre Diyabetli Bireylerin İnsülin Tedavisine Yönelik Tutum Puan Ortalamaları</w:t>
      </w:r>
    </w:p>
    <w:tbl>
      <w:tblPr>
        <w:tblW w:w="7218" w:type="dxa"/>
        <w:jc w:val="left"/>
        <w:tblInd w:w="-5" w:type="dxa"/>
        <w:tblLayout w:type="fixed"/>
        <w:tblCellMar>
          <w:top w:w="0" w:type="dxa"/>
          <w:left w:w="108" w:type="dxa"/>
          <w:bottom w:w="0" w:type="dxa"/>
          <w:right w:w="108" w:type="dxa"/>
        </w:tblCellMar>
      </w:tblPr>
      <w:tblGrid>
        <w:gridCol w:w="2236"/>
        <w:gridCol w:w="1454"/>
        <w:gridCol w:w="1274"/>
        <w:gridCol w:w="1370"/>
        <w:gridCol w:w="884"/>
      </w:tblGrid>
      <w:tr>
        <w:trPr>
          <w:trHeight w:val="772" w:hRule="atLeast"/>
        </w:trPr>
        <w:tc>
          <w:tcPr>
            <w:tcW w:w="22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sülin Tedavisine Yönelik Tutum Puan Ortalamaları</w:t>
            </w:r>
          </w:p>
        </w:tc>
      </w:tr>
      <w:tr>
        <w:trPr>
          <w:trHeight w:val="772" w:hRule="atLeast"/>
        </w:trPr>
        <w:tc>
          <w:tcPr>
            <w:tcW w:w="22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lt boyutla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3" w:cs="Wingdings 3" w:ascii="Wingdings 3" w:hAnsi="Wingdings 3"/>
                <w:b/>
                <w:bCs/>
                <w:sz w:val="20"/>
                <w:szCs w:val="20"/>
              </w:rPr>
              <w:t></w:t>
            </w:r>
            <w:r>
              <w:fldChar w:fldCharType="begin"/>
            </w:r>
            <w:r>
              <w:rPr>
                <w:sz w:val="20"/>
                <w:szCs w:val="20"/>
                <w:rFonts w:cs="Times New Roman" w:ascii="Times New Roman" w:hAnsi="Times New Roman"/>
                <w:lang w:val="en-US" w:eastAsia="en-US"/>
              </w:rPr>
              <w:instrText xml:space="preserve"> QUOTE _x0001_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0"/>
                <w:lang w:val="en-US" w:eastAsia="en-US"/>
              </w:rPr>
              <w:drawing>
                <wp:inline distT="0" distB="0" distL="0" distR="0">
                  <wp:extent cx="92075" cy="1644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79" t="-223" r="-379" b="-223"/>
                          <a:stretch>
                            <a:fillRect/>
                          </a:stretch>
                        </pic:blipFill>
                        <pic:spPr bwMode="auto">
                          <a:xfrm>
                            <a:off x="0" y="0"/>
                            <a:ext cx="92075" cy="164465"/>
                          </a:xfrm>
                          <a:prstGeom prst="rect">
                            <a:avLst/>
                          </a:prstGeom>
                        </pic:spPr>
                      </pic:pic>
                    </a:graphicData>
                  </a:graphic>
                </wp:inline>
              </w:drawing>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bCs/>
                <w:sz w:val="20"/>
                <w:szCs w:val="20"/>
              </w:rPr>
              <w:t>±S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nimu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ksimu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χ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p</w:t>
            </w:r>
          </w:p>
        </w:tc>
      </w:tr>
      <w:tr>
        <w:trPr>
          <w:trHeight w:val="712" w:hRule="atLeast"/>
        </w:trPr>
        <w:tc>
          <w:tcPr>
            <w:tcW w:w="22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lnızca oralantidiyabetik kullananlar (n: 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r>
              <w:rPr>
                <w:rFonts w:cs="Times New Roman" w:ascii="Times New Roman" w:hAnsi="Times New Roman"/>
                <w:b/>
                <w:bCs/>
                <w:sz w:val="20"/>
                <w:szCs w:val="20"/>
              </w:rPr>
              <w:t>±</w:t>
            </w:r>
            <w:r>
              <w:rPr>
                <w:rFonts w:cs="Times New Roman" w:ascii="Times New Roman" w:hAnsi="Times New Roman"/>
                <w:color w:val="000000"/>
                <w:sz w:val="20"/>
                <w:szCs w:val="20"/>
              </w:rPr>
              <w:t>5,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t;0.05</w:t>
            </w:r>
          </w:p>
        </w:tc>
      </w:tr>
      <w:tr>
        <w:trPr>
          <w:trHeight w:val="694" w:hRule="atLeast"/>
        </w:trPr>
        <w:tc>
          <w:tcPr>
            <w:tcW w:w="22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al antidiyabetik+insülin kullananlar (n: 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r>
              <w:rPr>
                <w:rFonts w:cs="Times New Roman" w:ascii="Times New Roman" w:hAnsi="Times New Roman"/>
                <w:b/>
                <w:bCs/>
                <w:sz w:val="20"/>
                <w:szCs w:val="20"/>
              </w:rPr>
              <w:t>±</w:t>
            </w:r>
            <w:r>
              <w:rPr>
                <w:rFonts w:cs="Times New Roman" w:ascii="Times New Roman" w:hAnsi="Times New Roman"/>
                <w:color w:val="000000"/>
                <w:sz w:val="20"/>
                <w:szCs w:val="20"/>
              </w:rPr>
              <w:t>8,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4" w:hRule="atLeast"/>
        </w:trPr>
        <w:tc>
          <w:tcPr>
            <w:tcW w:w="22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lnızca İnsülin Kullananlar (n: 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r>
              <w:rPr>
                <w:rFonts w:cs="Times New Roman" w:ascii="Times New Roman" w:hAnsi="Times New Roman"/>
                <w:b/>
                <w:bCs/>
                <w:sz w:val="20"/>
                <w:szCs w:val="20"/>
              </w:rPr>
              <w:t>±</w:t>
            </w:r>
            <w:r>
              <w:rPr>
                <w:rFonts w:cs="Times New Roman" w:ascii="Times New Roman" w:hAnsi="Times New Roman"/>
                <w:color w:val="000000"/>
                <w:sz w:val="20"/>
                <w:szCs w:val="20"/>
              </w:rPr>
              <w:t>7,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223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oplam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r>
              <w:rPr>
                <w:rFonts w:cs="Times New Roman" w:ascii="Times New Roman" w:hAnsi="Times New Roman"/>
                <w:b/>
                <w:bCs/>
                <w:sz w:val="20"/>
                <w:szCs w:val="20"/>
              </w:rPr>
              <w:t>±</w:t>
            </w:r>
            <w:r>
              <w:rPr>
                <w:rFonts w:cs="Times New Roman" w:ascii="Times New Roman" w:hAnsi="Times New Roman"/>
                <w:color w:val="000000"/>
                <w:sz w:val="20"/>
                <w:szCs w:val="20"/>
              </w:rPr>
              <w:t>8,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χ²: Kruskal-Wallis Tes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blo 4.7’de tedavi şekline göre; diyabetli bireylerin insülin tedavisine yönelik tutum puan ortalamalarına yer verilmiştir. İnsülin tedavisine karşı en yüksek puan ortalaması (</w:t>
      </w:r>
      <w:r>
        <w:rPr>
          <w:rFonts w:cs="Times New Roman" w:ascii="Times New Roman" w:hAnsi="Times New Roman"/>
          <w:color w:val="000000"/>
          <w:sz w:val="24"/>
          <w:szCs w:val="24"/>
        </w:rPr>
        <w:t>36,3</w:t>
      </w:r>
      <w:r>
        <w:rPr>
          <w:rFonts w:cs="Times New Roman" w:ascii="Times New Roman" w:hAnsi="Times New Roman"/>
          <w:bCs/>
          <w:sz w:val="24"/>
          <w:szCs w:val="24"/>
        </w:rPr>
        <w:t>±</w:t>
      </w:r>
      <w:r>
        <w:rPr>
          <w:rFonts w:cs="Times New Roman" w:ascii="Times New Roman" w:hAnsi="Times New Roman"/>
          <w:color w:val="000000"/>
          <w:sz w:val="24"/>
          <w:szCs w:val="24"/>
        </w:rPr>
        <w:t>5,03)</w:t>
      </w:r>
      <w:r>
        <w:rPr>
          <w:rFonts w:cs="Times New Roman" w:ascii="Times New Roman" w:hAnsi="Times New Roman"/>
          <w:sz w:val="24"/>
          <w:szCs w:val="24"/>
        </w:rPr>
        <w:t xml:space="preserve"> yalnızca OAD ilaç kullanan bireylerde görülürken, en düşük puan ortalaması  (</w:t>
      </w:r>
      <w:r>
        <w:rPr>
          <w:rFonts w:cs="Times New Roman" w:ascii="Times New Roman" w:hAnsi="Times New Roman"/>
          <w:color w:val="000000"/>
          <w:sz w:val="24"/>
          <w:szCs w:val="24"/>
        </w:rPr>
        <w:t>25,8</w:t>
      </w:r>
      <w:r>
        <w:rPr>
          <w:rFonts w:cs="Times New Roman" w:ascii="Times New Roman" w:hAnsi="Times New Roman"/>
          <w:bCs/>
          <w:sz w:val="24"/>
          <w:szCs w:val="24"/>
        </w:rPr>
        <w:t>±</w:t>
      </w:r>
      <w:r>
        <w:rPr>
          <w:rFonts w:cs="Times New Roman" w:ascii="Times New Roman" w:hAnsi="Times New Roman"/>
          <w:color w:val="000000"/>
          <w:sz w:val="24"/>
          <w:szCs w:val="24"/>
        </w:rPr>
        <w:t xml:space="preserve">7,06) </w:t>
      </w:r>
      <w:r>
        <w:rPr>
          <w:rFonts w:cs="Times New Roman" w:ascii="Times New Roman" w:hAnsi="Times New Roman"/>
          <w:sz w:val="24"/>
          <w:szCs w:val="24"/>
        </w:rPr>
        <w:t>yalnızca insülin kullanan bireylerde görülmüş olup tutum puan ortalamaları aralarındaki farklılığın istatistiksel olarak anlamlı olduğu saptanmıştır</w:t>
      </w:r>
      <w:r>
        <w:rPr>
          <w:rFonts w:cs="Times New Roman" w:ascii="Times New Roman" w:hAnsi="Times New Roman"/>
          <w:color w:val="000000"/>
          <w:sz w:val="24"/>
          <w:szCs w:val="24"/>
        </w:rPr>
        <w:t xml:space="preserve"> (p&lt;0.05)</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o 4.8. Diyabetli Bireylerin Özelliklerine Göre Tutum Puan Ortalamalar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left"/>
        <w:tblInd w:w="137" w:type="dxa"/>
        <w:tblLayout w:type="fixed"/>
        <w:tblCellMar>
          <w:top w:w="0" w:type="dxa"/>
          <w:left w:w="108" w:type="dxa"/>
          <w:bottom w:w="0" w:type="dxa"/>
          <w:right w:w="108" w:type="dxa"/>
        </w:tblCellMar>
      </w:tblPr>
      <w:tblGrid>
        <w:gridCol w:w="1410"/>
        <w:gridCol w:w="626"/>
        <w:gridCol w:w="732"/>
        <w:gridCol w:w="645"/>
        <w:gridCol w:w="714"/>
        <w:gridCol w:w="635"/>
        <w:gridCol w:w="761"/>
        <w:gridCol w:w="687"/>
        <w:gridCol w:w="693"/>
        <w:gridCol w:w="11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lçek Tutum Puan Ortalamaları</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 27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16 (Yüksek Tutum)</w:t>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33 (Orta Tutum)</w:t>
            </w:r>
          </w:p>
          <w:p>
            <w:pPr>
              <w:pStyle w:val="Normal"/>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val="en-US" w:eastAsia="en-US"/>
              </w:rPr>
              <w:t>34 ve üstü (Düşük Tutum)</w:t>
            </w:r>
          </w:p>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χ²</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insiyet</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2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rkek</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dı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davi şekli</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2,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lnızca oral antidiyabetik</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al antidiyabetik ve İnsüli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lnızca insülin</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rlikte yaşama durumu</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lnız</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0,3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t;0,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ile</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deni durum</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vli</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kar</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davi Uyumu</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yi</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ta</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ötü</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Seviyesi</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lkokul</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taokul</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se</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Üniversite</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0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χ²: Ki-Kare Bağımsızlık Te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ablo 4,8’de diyabetli bireylerin özellikleri ile tutum puan ortalamalarının karşılaştırılmasına yer verilmiştir. İnsülin tedavisine karşı olan tutum puan ortalamalarına bakıldığında diyabetli bireylerin yüksek oranda “orta tutum” sergiledikleri saptanmıştır. Cinsiyetle tutum puan ortalamaları karşılaştırıldığında, erkek bireylerin %57,5’lik bir oranla orta tutum, kadınların ise %47,4 oranında insülin tedavisine karşı düşük tutum sergiledikleri, kadınların tutumlarının erkeklere göre daha düşük olduğu ve bu farklılığın istatistiksel olarak anlamlı olduğu tespit edilmiştir (p&lt;0,05). </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Diyabetli bireylerin tedavi şekilleri ile insülin tedavisine karşı tutum puan ortalamaları karşılaştırıldığında, sadece OAD ilaç kullananların %80,3 oranında düşük tutuma sahip olduğu, hem OAD ilaç hem de insülin kullananların %44,4’lük bir oranla orta tutuma sahip olduğu saptanmıştır. İnsülin kullanan bireylerde ise düşük tutum oranı biraz düşmekte, diyabetli bireylerin %79,4’ünün orta tutuma sahip olduğu, düşük tutuma sahip olma oranının ise%14,4’te kaldığı görülmekte olup aralarındaki ilişki istatistiksel olarak anlamlı bulunmuştur (p&lt;0,05). </w:t>
      </w:r>
    </w:p>
    <w:p>
      <w:pPr>
        <w:pStyle w:val="Normal"/>
        <w:autoSpaceDE w:val="false"/>
        <w:spacing w:lineRule="auto" w:line="360" w:before="0" w:after="0"/>
        <w:ind w:firstLine="708"/>
        <w:jc w:val="both"/>
        <w:rPr/>
      </w:pPr>
      <w:r>
        <w:rPr>
          <w:rFonts w:cs="Times New Roman" w:ascii="Times New Roman" w:hAnsi="Times New Roman"/>
          <w:bCs/>
          <w:sz w:val="24"/>
          <w:szCs w:val="24"/>
        </w:rPr>
        <w:t>Yüksek tutum durumuna bakıldığında; erkeklerin (%12,3) kadınlara (%7,2) göre daha yüksek tutum sergiledikleri görülmekteyken, tedavi şekli olarak bakıldığında ise en yüksek tutumun (%28,6) hem OAD ilaç hem de insülin kullananlarda olduğu bu ve bu oranın diğer tedavi şekillerine göre daha yüksek bir oran olduğu tespit edilmiştir.</w:t>
      </w:r>
    </w:p>
    <w:p>
      <w:pPr>
        <w:pStyle w:val="Normal"/>
        <w:autoSpaceDE w:val="false"/>
        <w:spacing w:lineRule="auto" w:line="360" w:before="0" w:after="0"/>
        <w:ind w:firstLine="708"/>
        <w:jc w:val="both"/>
        <w:rPr/>
      </w:pPr>
      <w:r>
        <w:rPr>
          <w:rFonts w:cs="Times New Roman" w:ascii="Times New Roman" w:hAnsi="Times New Roman"/>
          <w:bCs/>
          <w:sz w:val="24"/>
          <w:szCs w:val="24"/>
        </w:rPr>
        <w:t>Birlikte yaşama durumu ile tutum puan ortalamaları arasındaki ilişkiye bakıldığında yalnız yaşayan bireylerin yarısından fazlasının (%56,6), ailesiyle birlikte yaşayan bireylerin ise %48,2 oranında orta tutuma sahip olduğu ancak aralarındaki ilişkinin istatistiksel olarak anlamlı olmadığı saptanmıştır (p&gt;0,05). Diyabetli bireylerin medeni durumuna göre tutum puan ortalamalarına bakıldığında evli bireylerin yarısına yakını (%48,2) bekâr bireylerin ise yarısından fazlasının (%55,9) orta tutuma sahip olduğu ve bu ilişkinin istatistiksel olarak anlamlı olduğu saptanmıştır (p&lt;0,05).</w:t>
      </w:r>
    </w:p>
    <w:p>
      <w:pPr>
        <w:pStyle w:val="Normal"/>
        <w:autoSpaceDE w:val="false"/>
        <w:spacing w:lineRule="auto" w:line="360" w:before="0" w:after="0"/>
        <w:ind w:firstLine="708"/>
        <w:jc w:val="both"/>
        <w:rPr/>
      </w:pPr>
      <w:r>
        <w:rPr>
          <w:rFonts w:cs="Times New Roman" w:ascii="Times New Roman" w:hAnsi="Times New Roman"/>
          <w:bCs/>
          <w:sz w:val="24"/>
          <w:szCs w:val="24"/>
        </w:rPr>
        <w:t>İnsülin tedavisine uyum ile tutum puan ortalamaları arasındaki ilişkiye bakıldığında uyum derecesi iyi olanların yarısından fazlasının (%53,6) düşük tutuma sahip olduğu, orta uyuma sahip bireylerin ise %56,2 oranında olduğu belirlenmiştir. İnsülin tedavisine ilişkin kötü uyuma sahip olan bireylerin ise %41,4’ü orta uyuma sahip olurken, kötü uyuma sahip olan bireylerin diğer uyumlara kıyasla daha yüksek oranda (%18,4) yüksek tutuma sahip oldukları ve diğer uyum düzeyleriyle aralarındaki bu farklılığın istatistiksel olarak anlamlı olduğu tespit edilmiştir (p&lt;0,05).</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ğitim düzeyi ile tutum puan ortalamaları karşılaştırıldığında en yüksek tutuma %15,4’lik bir oranla lise mezunu bireyler sahipken, en düşük tutuma ise %64,6 ile üniversite mezunu bireylerin sahip olduğu görülmektedir. İlkokul mezunu bireyler  %63,2 ile orta tutuma sahipken, tutum puan ortalamaları ile eğitim düzeyleri arasındaki farklılıkların istatistiksel olarak anlamlı olduğu saptanmıştır (p&lt;0,05).</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Tablo 4. 9. Diyabetli Bireylerin Sosyodemografik Özellilerine Göre Tutum Puan Ortalamaları </w:t>
      </w:r>
      <w:r>
        <w:rPr/>
        <w:t>(n:271)</w:t>
      </w:r>
    </w:p>
    <w:tbl>
      <w:tblPr>
        <w:tblW w:w="8080" w:type="dxa"/>
        <w:jc w:val="left"/>
        <w:tblInd w:w="137" w:type="dxa"/>
        <w:tblLayout w:type="fixed"/>
        <w:tblCellMar>
          <w:top w:w="0" w:type="dxa"/>
          <w:left w:w="108" w:type="dxa"/>
          <w:bottom w:w="0" w:type="dxa"/>
          <w:right w:w="108" w:type="dxa"/>
        </w:tblCellMar>
      </w:tblPr>
      <w:tblGrid>
        <w:gridCol w:w="1365"/>
        <w:gridCol w:w="625"/>
        <w:gridCol w:w="731"/>
        <w:gridCol w:w="672"/>
        <w:gridCol w:w="713"/>
        <w:gridCol w:w="662"/>
        <w:gridCol w:w="760"/>
        <w:gridCol w:w="686"/>
        <w:gridCol w:w="692"/>
        <w:gridCol w:w="11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lçek Tutum Puanları</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 2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16 (Yüksek Tutum)</w:t>
            </w:r>
          </w:p>
          <w:p>
            <w:pPr>
              <w:pStyle w:val="Normal"/>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33 (Orta Tutum)</w:t>
            </w:r>
          </w:p>
          <w:p>
            <w:pPr>
              <w:pStyle w:val="Normal"/>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4 ve üstü (Düşük Tutu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χ²</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slek</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9,6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emur</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8,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çi</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rbest Meslek</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ekli</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v Hanımı</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syal Güvence</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4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ok</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konomik Durum</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6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0,00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17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ötü</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ta</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yi</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şanılan Yer</w:t>
            </w:r>
          </w:p>
        </w:tc>
        <w:tc>
          <w:tcPr>
            <w:tcW w:w="55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6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ent</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öy</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χ²: Ki-Kare Bağımsızlık Testi</w:t>
      </w:r>
    </w:p>
    <w:p>
      <w:pPr>
        <w:pStyle w:val="Normal"/>
        <w:autoSpaceDE w:val="false"/>
        <w:spacing w:lineRule="auto" w:line="360" w:before="0" w:after="0"/>
        <w:ind w:firstLine="708"/>
        <w:jc w:val="both"/>
        <w:rPr/>
      </w:pPr>
      <w:r>
        <w:rPr>
          <w:rFonts w:cs="Times New Roman" w:ascii="Times New Roman" w:hAnsi="Times New Roman"/>
          <w:bCs/>
          <w:sz w:val="24"/>
          <w:szCs w:val="24"/>
        </w:rPr>
        <w:t>Tablo 4.9’da diyabetli bireylerin sosyodemografik özellikeriyle insülin tedavisine karşı tutum puanlarının karşılaştırılmasına yer verilmiştir. Diyabetli bireylerin mesleklerine göre tutum puan ortalamalarına bakıldığında memurların %68,9’u, emeklilerin ise yarısı (%50) düşük tutum sergilerken, işçilerin %93,5’inin, serbest mesleğe sahip olanların tamamının (%100) orta tutum sergilediklerini, ev hanımlarının ise %56,8 oranında yüksek tutum sergiledikleri görülürken, meslekle tutum puanları arasındaki ilişkinin istatistiksel olarak anlamlı olduğu tespit edilmiştir (p&lt;0,05).</w:t>
      </w:r>
    </w:p>
    <w:p>
      <w:pPr>
        <w:pStyle w:val="Normal"/>
        <w:autoSpaceDE w:val="false"/>
        <w:spacing w:lineRule="auto" w:line="360" w:before="0" w:after="0"/>
        <w:ind w:firstLine="708"/>
        <w:jc w:val="both"/>
        <w:rPr/>
      </w:pPr>
      <w:r>
        <w:rPr>
          <w:rFonts w:cs="Times New Roman" w:ascii="Times New Roman" w:hAnsi="Times New Roman"/>
          <w:bCs/>
          <w:sz w:val="24"/>
          <w:szCs w:val="24"/>
        </w:rPr>
        <w:t>Sosyal güvence ile tutum puan ortalamaları arasındaki ilişkiye bakıldığı zaman, sosyal güvencesi olanların %45,9’unun düşük tutum, sosyal güvencesi olmayanların ise %91,9’unun orta tutum sergiledikleri, sosyal güvence ile tutum puan ortalamaları arasındaki ilişkinin anlamlı olduğu saptanmıştır (p&lt;0,05). Diyabetli bireylerin ekonomik durumları ile tutum puan ortalamaları arasındaki ilişkiye bakıldığında ekonomik durumları kötü olanların %69,2, ekonomik durumu orta olanların yarısından fazlası (%51,3) insülin tedavisine karşı orta tutum sergilerken, ekonomik durumu iyi olanların ise %55,4’ünün düşük tutum sergiledikleri ve aralarında anlamlı bir ilişki olduğu belirlenmiştir (p&lt;0,05). Kentte yaşayanların yarısına yakını (%47,7), köyde yaşayanların ise %52,5’i orta tutum sergilemekte olup aralarındaki ilişki anlamlı bulunmuştur (p&lt;0,05).</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o 4.10. Diyabetli Bireylerin Hastalıklarına İlişkin Bilgilere Göre Tutum Puan Ortalamaları </w:t>
      </w:r>
      <w:r>
        <w:rPr/>
        <w:t>(n:271)</w:t>
      </w:r>
    </w:p>
    <w:tbl>
      <w:tblPr>
        <w:tblW w:w="8186" w:type="dxa"/>
        <w:jc w:val="left"/>
        <w:tblInd w:w="137" w:type="dxa"/>
        <w:tblLayout w:type="fixed"/>
        <w:tblCellMar>
          <w:top w:w="0" w:type="dxa"/>
          <w:left w:w="108" w:type="dxa"/>
          <w:bottom w:w="0" w:type="dxa"/>
          <w:right w:w="108" w:type="dxa"/>
        </w:tblCellMar>
      </w:tblPr>
      <w:tblGrid>
        <w:gridCol w:w="1424"/>
        <w:gridCol w:w="69"/>
        <w:gridCol w:w="548"/>
        <w:gridCol w:w="58"/>
        <w:gridCol w:w="668"/>
        <w:gridCol w:w="49"/>
        <w:gridCol w:w="618"/>
        <w:gridCol w:w="40"/>
        <w:gridCol w:w="669"/>
        <w:gridCol w:w="31"/>
        <w:gridCol w:w="626"/>
        <w:gridCol w:w="23"/>
        <w:gridCol w:w="730"/>
        <w:gridCol w:w="12"/>
        <w:gridCol w:w="671"/>
        <w:gridCol w:w="677"/>
        <w:gridCol w:w="9"/>
        <w:gridCol w:w="126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lçek Tutum Puanları</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 271</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16 (Yüksek Tutum)</w:t>
            </w:r>
          </w:p>
          <w:p>
            <w:pPr>
              <w:pStyle w:val="Normal"/>
              <w:autoSpaceDE w:val="false"/>
              <w:spacing w:lineRule="auto" w:line="240" w:before="0" w:after="0"/>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33 (Orta Tutum)</w:t>
            </w:r>
          </w:p>
          <w:p>
            <w:pPr>
              <w:pStyle w:val="Normal"/>
              <w:autoSpaceDE w:val="false"/>
              <w:spacing w:lineRule="auto" w:line="240" w:before="0" w:after="0"/>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4 ve üstü (Düşük Tutu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χ²</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yabet yaşama(tanı) süresi</w:t>
            </w:r>
          </w:p>
        </w:tc>
        <w:tc>
          <w:tcPr>
            <w:tcW w:w="5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4,6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2 ay</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 yıl</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0 yıl</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yıl ve üzeri</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yabet dışında var olan kronik hastalık durumu</w:t>
            </w:r>
          </w:p>
        </w:tc>
        <w:tc>
          <w:tcPr>
            <w:tcW w:w="5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9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8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t;0,0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ve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yı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yabet nedeniyle hastaneye yatma durumu</w:t>
            </w:r>
          </w:p>
        </w:tc>
        <w:tc>
          <w:tcPr>
            <w:tcW w:w="5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3,09</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ttı</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4,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tmadı</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HbA1c değerleri</w:t>
            </w:r>
          </w:p>
        </w:tc>
        <w:tc>
          <w:tcPr>
            <w:tcW w:w="549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4,1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o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 ve üzeri</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poglisemi yaşama durumu</w:t>
            </w:r>
          </w:p>
        </w:tc>
        <w:tc>
          <w:tcPr>
            <w:tcW w:w="5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şıyor</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şamıyor</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perglisemi yaşama durumu</w:t>
            </w:r>
          </w:p>
        </w:tc>
        <w:tc>
          <w:tcPr>
            <w:tcW w:w="5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47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t;0,05*</w:t>
            </w:r>
          </w:p>
        </w:tc>
      </w:tr>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şıyor</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aşamıyor</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χ²: Ki-Kare Bağımsızlık Testi    *Hücrelerdeki değerlerin %20’sinden fazlası 5’in altında olduğu için analiz için uygun değil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blo 4.10’da diyabetli bireylerin hastalıklarına ilişkin bilgilere göre insülin tedavisine karşı tutum puanlarına yer verilmiştir. Diyabet yaşama süresi ile tutum puanları karşılaştırıldığında bir seneden az bir süredir diyabet hastası olanların %50,9’u, 1 ile 5 yıl arasında diyabet hastası olanların %62’sinin düşük tutum sergilemekte olduğu,  6 ile 10 yıl arasında diyabet hastası olanların %62’si, 11 yıl ve üzeri diyabet hastalarının ise %82,6’si orta tutum sergilemekte ve diyabet yaşama süreleri ile tutum puan ortalamaları  arasındaki farklılığın istatistiksel olarak anlamlı olduğu tespit edilmiştir (</w:t>
      </w:r>
      <w:r>
        <w:rPr>
          <w:rFonts w:cs="Times New Roman" w:ascii="Times New Roman" w:hAnsi="Times New Roman"/>
          <w:bCs/>
          <w:sz w:val="24"/>
          <w:szCs w:val="24"/>
        </w:rPr>
        <w:t>p&gt;0,05)</w:t>
      </w:r>
      <w:r>
        <w:rPr>
          <w:rFonts w:cs="Times New Roman" w:ascii="Times New Roman" w:hAnsi="Times New Roman"/>
          <w:sz w:val="24"/>
          <w:szCs w:val="24"/>
        </w:rPr>
        <w:t xml:space="preserve">. Diyabet dışında kronik hastalığı olanların yarısından fazlası (%55), kronik hastalığı olmayanların ise %46,4’ü insülin tedavisine karşı orta tutum sergilerken, kronik hastalığı olmayanların yine aynı oranda (%46,4) düşük tutum da sergilediği ancak değişkenler arasındaki farklılığın anlamlı bulunmadığı saptanmıştır (p&gt;0,0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yabet nedeniyle hastaneye yatma durumuyla tutum puanları arasındaki ilişkiye bakıldığında hastaneye yatanların %64,3’ü orta tutum sergilemekteyken, hastaneye yatmayanların yarısına yakını (%48,4) düşük tutum sergilemekte olup tutum düzeylerindeki farklılığın istatistiksel anlamlı olduğu saptanmıştır</w:t>
      </w:r>
      <w:r>
        <w:rPr>
          <w:rFonts w:cs="Times New Roman" w:ascii="Times New Roman" w:hAnsi="Times New Roman"/>
          <w:bCs/>
          <w:sz w:val="24"/>
          <w:szCs w:val="24"/>
        </w:rPr>
        <w:t xml:space="preserve"> (p&lt;0,05).</w:t>
      </w:r>
      <w:r>
        <w:rPr>
          <w:rFonts w:cs="Times New Roman" w:ascii="Times New Roman" w:hAnsi="Times New Roman"/>
          <w:sz w:val="24"/>
          <w:szCs w:val="24"/>
        </w:rPr>
        <w:t xml:space="preserve">  HbA1c değerleri olmayanların %70,4’ü orta tutum sergilemekteyken,  HbA1c değerleri 6 ile 9 arasında olanların %50,4’ü ve 9 ve üzeri değerleri olanların ise %58,7’si düşük tutum sergilemekle birlikte, değerler arasındaki tutum farklılığı istatistiksel olarak anlamlı bulunmuştur (</w:t>
      </w:r>
      <w:r>
        <w:rPr>
          <w:rFonts w:cs="Times New Roman" w:ascii="Times New Roman" w:hAnsi="Times New Roman"/>
          <w:bCs/>
          <w:sz w:val="24"/>
          <w:szCs w:val="24"/>
        </w:rPr>
        <w:t>p&lt;0,05).</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ipoglisemi yaşayanların %59,8’i, hipoglisemi yaşamayanların ise yarıya yakını (%46,2) insülin tedavisine ilişkin orta tutum sergilemekte olup aralarındaki ilişki istatistiksel olarak anlamlı bulunmuştur (</w:t>
      </w:r>
      <w:r>
        <w:rPr>
          <w:rFonts w:cs="Times New Roman" w:ascii="Times New Roman" w:hAnsi="Times New Roman"/>
          <w:bCs/>
          <w:sz w:val="24"/>
          <w:szCs w:val="24"/>
        </w:rPr>
        <w:t>p&lt;0,05). Hiperglisemi yaşayanların yarısından fazlasının (%50,7) orta tutum sergilediği, yaşamayanların tamamının (%100) ise düşük tutum sergilediği saptanmış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4.11. Diyabetli Bireylerin Tedavilerine İlişkin Bilgilere Göre Tutum Puan Ortalamaları (n:271)</w:t>
      </w:r>
    </w:p>
    <w:tbl>
      <w:tblPr>
        <w:tblW w:w="8186" w:type="dxa"/>
        <w:jc w:val="left"/>
        <w:tblInd w:w="137" w:type="dxa"/>
        <w:tblLayout w:type="fixed"/>
        <w:tblCellMar>
          <w:top w:w="0" w:type="dxa"/>
          <w:left w:w="108" w:type="dxa"/>
          <w:bottom w:w="0" w:type="dxa"/>
          <w:right w:w="108" w:type="dxa"/>
        </w:tblCellMar>
      </w:tblPr>
      <w:tblGrid>
        <w:gridCol w:w="1495"/>
        <w:gridCol w:w="606"/>
        <w:gridCol w:w="717"/>
        <w:gridCol w:w="658"/>
        <w:gridCol w:w="700"/>
        <w:gridCol w:w="649"/>
        <w:gridCol w:w="742"/>
        <w:gridCol w:w="671"/>
        <w:gridCol w:w="677"/>
        <w:gridCol w:w="127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lçek Tutum Puanları</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 27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16 (Yüksek Tutum)</w:t>
            </w:r>
          </w:p>
          <w:p>
            <w:pPr>
              <w:pStyle w:val="Normal"/>
              <w:autoSpaceDE w:val="false"/>
              <w:spacing w:lineRule="auto" w:line="240" w:before="0" w:after="0"/>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33 (Orta Tutum)</w:t>
            </w:r>
          </w:p>
          <w:p>
            <w:pPr>
              <w:pStyle w:val="Normal"/>
              <w:autoSpaceDE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s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4 ve üstü (Düşük Tutum)</w:t>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χ²</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al anti-diyabetik (ağızdan ilaç) kullanım süresi</w:t>
            </w:r>
          </w:p>
        </w:tc>
        <w:tc>
          <w:tcPr>
            <w:tcW w:w="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2,5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rHeight w:val="30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lanmıyorum</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yıldan az</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 yı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10 yı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 yıl ve üzeri</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al anti-diyabetik (ağızdan ilaç) kullanım miktarı</w:t>
            </w:r>
          </w:p>
        </w:tc>
        <w:tc>
          <w:tcPr>
            <w:tcW w:w="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8,4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lanmıyorum</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ünde 1 def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ünde 2 def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ünde 3 def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ülin kullanım süresi</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6,8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lanmıyorum</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yildan az</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25,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 yil</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yil ve üzeri</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ülin kullanım miktarı</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8,8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lt;0,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ullanmıyorum</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def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defa</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ve üzeri</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χ²: Ki-Kare Bağımsızlık Testi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Tablo 4.11’de diyabetli bireylerin tedavilerine ilişkin bilgilerine göre tutum puan ortalamalarına yer verilmiştir. </w:t>
      </w:r>
      <w:r>
        <w:rPr>
          <w:rFonts w:cs="Times New Roman" w:ascii="Times New Roman" w:hAnsi="Times New Roman"/>
          <w:bCs/>
          <w:sz w:val="24"/>
          <w:szCs w:val="24"/>
        </w:rPr>
        <w:t>OAD ilaç kullanmayan bireylerin %86,6’sı orta tutum sergilerken, OAD ilaçları 1 yıldan az bir süredir kullananların %63,4’ü,1 ile 5 yıl arasında kullananların tamamı (%100) düşük tutum sergilemekte, 6 ile 10 yıl arasında kullananların %62’si yüksek tutum, 11 yıl ve üzerinde bu ilacı kullananların %83,3’ü orta tutum sergilediği ve farklı OAD ilaç kullanım sürelerinin tutum üzerindeki etkilerinin istatistiksel olarak anlamlı olduğu tespit edilmiştir (p&lt;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OAD ilaç kullanım miktarına bakıldığı zaman ise kullanmayanların %80,2’si, günde 1 kere kullananların %56’sı orta tutum sergilemekteyken, günde 2 ve 3 defa kullandığını söyleyenlerin sırasıyla %74,2 ve %55,6 oranında düşük tutum  sergilediği ve aralarındaki ilişkinin anlamlı olduğu vurgulanmıştır (p&lt;0,05).</w:t>
      </w:r>
      <w:r>
        <w:rPr>
          <w:rFonts w:cs="Times New Roman" w:ascii="Times New Roman" w:hAnsi="Times New Roman"/>
          <w:sz w:val="24"/>
          <w:szCs w:val="24"/>
        </w:rPr>
        <w:t xml:space="preserve"> </w:t>
      </w:r>
      <w:r>
        <w:rPr>
          <w:rFonts w:cs="Times New Roman" w:ascii="Times New Roman" w:hAnsi="Times New Roman"/>
          <w:bCs/>
          <w:sz w:val="24"/>
          <w:szCs w:val="24"/>
        </w:rPr>
        <w:t>İnsülin kullanımı süresinin insülin tedavisine ilişkin tutum üzerindeki etkisine bakıldığında  insülin kullanmayanların %80,3’ü düşük tutum sergilerken, 1 yıldan az bir zamanda kullananların yarısı (%50,6), 1 ile 5 yıl arasında kullananların tamamı %88,2’si ve 6 yıl üzerinde kullananların %75’i orta tutum sergilemekte olup aralarındaki ilişkinin anlamlı olduğu saptanmıştır (p&lt;0,05). İnsülin kullanım miktarı ile  tutum puan ortalamaları arasındaki ilişkiye bakıldığı zaman insülin kullanmayanların %59,4’ü düşük tutum sergilerken, günde 1 insülin kullananların %75,7’si, günde  2 insülin kullananların yarısına yakını (%48,8), 3 ve üzeri insülin kullananların ise %59,6’sı orta tutum sergilemekte olup aralarındaki ilişki anlamlı bulunmuştur (p&lt;0,05).</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2268" w:right="1418" w:gutter="0" w:header="708" w:top="1701" w:footer="708"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Hps">
    <w:name w:val="hps"/>
    <w:basedOn w:val="VarsaylanParagrafYazTipi"/>
    <w:qFormat/>
    <w:rPr/>
  </w:style>
  <w:style w:type="character" w:styleId="BalonMetniChar">
    <w:name w:val="Balon Metni Char"/>
    <w:basedOn w:val="VarsaylanParagrafYazTipi"/>
    <w:qFormat/>
    <w:rPr>
      <w:rFonts w:ascii="Tahoma" w:hAnsi="Tahoma" w:eastAsia="Calibri"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n-US"/>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0:00Z</dcterms:created>
  <dc:creator>BSC</dc:creator>
  <dc:description/>
  <cp:keywords/>
  <dc:language>en-US</dc:language>
  <cp:lastModifiedBy>adil</cp:lastModifiedBy>
  <cp:lastPrinted>2013-11-21T09:51:00Z</cp:lastPrinted>
  <dcterms:modified xsi:type="dcterms:W3CDTF">2014-02-10T08:39:00Z</dcterms:modified>
  <cp:revision>12</cp:revision>
  <dc:subject/>
  <dc:title/>
</cp:coreProperties>
</file>